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INTEGRATED CIRCUITS AND APPLICATIONS LAB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20"/>
          <w:szCs w:val="20"/>
        </w:rPr>
        <w:t>III B.Tech (ECE) II SEMESTER</w:t>
      </w:r>
    </w:p>
    <w:p>
      <w:pPr>
        <w:pStyle w:val="Heading1"/>
        <w:ind w:left="-720" w:hanging="0"/>
        <w:rPr>
          <w:sz w:val="32"/>
          <w:szCs w:val="32"/>
        </w:rPr>
      </w:pPr>
      <w:r>
        <w:rPr>
          <w:sz w:val="32"/>
          <w:szCs w:val="32"/>
        </w:rPr>
        <w:t>List of Experiments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FUNCTION GENERATOR USING 8038 &amp; 566 IC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STABLE MULTIVIBRATOR USING OP-AMP &amp; 555 TIMER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COMPARATOR  USING OP-AMP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28"/>
        </w:rPr>
        <w:t>RAMP GENERATOR USING 555 TIMERS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OP-AMP FREQUENCY RESPONSE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 xml:space="preserve">NARROWBAND PASS FILTER 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FULLWAVE RECTIFIER USING OP-AMP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R-2R LADDER NETWORK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WINDOW DETECTOR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SCHMITT TRIGGER USING OP-AMP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jc w:val="center"/>
      <w:outlineLvl w:val="0"/>
    </w:pPr>
    <w:rPr>
      <w:b/>
      <w:sz w:val="36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8:00Z</dcterms:created>
  <dc:creator>jaishankar</dc:creator>
  <dc:description/>
  <cp:keywords/>
  <dc:language>en-US</dc:language>
  <cp:lastModifiedBy>nbkr</cp:lastModifiedBy>
  <cp:lastPrinted>2002-01-01T01:03:00Z</cp:lastPrinted>
  <dcterms:modified xsi:type="dcterms:W3CDTF">2013-12-07T04:47:00Z</dcterms:modified>
  <cp:revision>16</cp:revision>
  <dc:subject/>
  <dc:title>INTEGRATED CIRCUITS AND APPLICATIONS LAB</dc:title>
</cp:coreProperties>
</file>